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2090</wp:posOffset>
            </wp:positionH>
            <wp:positionV relativeFrom="paragraph">
              <wp:posOffset>2039620</wp:posOffset>
            </wp:positionV>
            <wp:extent cx="5819775" cy="613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3.05pt;width:490.45pt;height:152.95pt;mso-wrap-style:none;v-text-anchor:middle;mso-position-vertical:top" type="_x0000_t136">
            <v:path textpathok="t"/>
            <v:textpath on="t" fitshape="t" string="NEMO ABC Boo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32.05pt;width:467.95pt;height:131.95pt;mso-wrap-style:none;v-text-anchor:middle;mso-position-vertical:top" type="_x0000_t136">
            <v:path textpathok="t"/>
            <v:textpath on="t" fitshape="t" string="A is for Ambulance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37.05pt;width:448.9pt;height:136.95pt;mso-wrap-style:none;v-text-anchor:middle;mso-position-vertical:top" type="_x0000_t136">
            <v:path textpathok="t"/>
            <v:textpath on="t" fitshape="t" string="B is for Bird Fl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25.05pt;width:464.95pt;height:124.95pt;mso-wrap-style:none;v-text-anchor:middle;mso-position-vertical:top" type="_x0000_t136">
            <v:path textpathok="t"/>
            <v:textpath on="t" fitshape="t" string="C is for Contact Number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ergency Numbers are importan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ake your own list.  Here are some suggestions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may add mor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  <w:caps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Phone number for Fire and Ambulance is…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40"/>
              </w:rPr>
            </w:pPr>
            <w:r>
              <w:rPr>
                <w:rFonts w:cs="Calligrapher" w:ascii="Calligrapher" w:hAnsi="Calligrapher"/>
                <w:sz w:val="40"/>
              </w:rPr>
              <w:t>9-1-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Phone Number for the Police is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40"/>
              </w:rPr>
            </w:pPr>
            <w:r>
              <w:rPr>
                <w:rFonts w:cs="Calligrapher" w:ascii="Calligrapher" w:hAnsi="Calligrapher"/>
                <w:sz w:val="40"/>
              </w:rPr>
              <w:t>9-9-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My home phone number is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  <w:szCs w:val="32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The phone Number for my Mummy at work is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  <w:szCs w:val="32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The phone Number for my Daddy at work is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  <w:szCs w:val="32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ligrapher" w:hAnsi="Calligrapher" w:cs="Calligrapher"/>
                <w:sz w:val="40"/>
              </w:rPr>
            </w:pPr>
            <w:r>
              <w:rPr>
                <w:rFonts w:cs="Calligrapher" w:ascii="Calligrapher" w:hAnsi="Calligrapher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480"/>
              <w:ind w:left="720" w:hanging="0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enguiat Frisky ATT;Courier New" w:hAnsi="Benguiat Frisky ATT;Courier New" w:cs="Benguiat Frisky ATT;Courier New"/>
                <w:sz w:val="40"/>
              </w:rPr>
            </w:pPr>
            <w:r>
              <w:rPr>
                <w:rFonts w:cs="Benguiat Frisky ATT;Courier New" w:ascii="Benguiat Frisky ATT;Courier New" w:hAnsi="Benguiat Frisky ATT;Courier New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fillcolor="white" stroked="t" o:allowincell="f" style="position:absolute;margin-left:0pt;margin-top:-103pt;width:434.9pt;height:102.9pt;mso-wrap-style:none;v-text-anchor:middle;mso-position-vertical:top" type="_x0000_t136">
            <v:path textpathok="t"/>
            <v:textpath on="t" fitshape="t" string="D is for Disast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37.05pt;width:460.95pt;height:136.95pt;mso-wrap-style:none;v-text-anchor:middle;mso-position-vertical:top" type="_x0000_t136">
            <v:path textpathok="t"/>
            <v:textpath on="t" fitshape="t" string="E is for Earthquak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29221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1892300</wp:posOffset>
                </wp:positionV>
                <wp:extent cx="5486400" cy="6586220"/>
                <wp:effectExtent l="5715" t="8890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86200"/>
                          <a:chOff x="0" y="0"/>
                          <a:chExt cx="5486400" cy="65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00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5520" cy="600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3952080" cy="600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2080" cy="600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94840" cy="505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Join the dots...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oubleWave1">
                                    <a:avLst>
                                      <a:gd name="adj1" fmla="val 6481"/>
                                      <a:gd name="adj2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965880" y="807840"/>
                                    <a:ext cx="2986560" cy="519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11440" y="1063800"/>
                                  <a:ext cx="405720" cy="113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2960"/>
                                <a:ext cx="1625040" cy="153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040" cy="153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331200"/>
                                  <a:ext cx="116784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on’t be afraid of firefight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65560" y="931680"/>
                              <a:ext cx="1320840" cy="252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240" y="1197720"/>
                              <a:ext cx="660240" cy="192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case of fire, they can help you esca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6254280"/>
                            <a:ext cx="3505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ed with the kind permission of The US Fire Administr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49pt;width:432pt;height:518.6pt" coordorigin="100,2980" coordsize="8640,10372">
                <v:group id="shape_0" style="position:absolute;left:100;top:2980;width:8640;height:9455">
                  <v:group id="shape_0" style="position:absolute;left:100;top:2980;width:6623;height:9455">
                    <v:group id="shape_0" style="position:absolute;left:499;top:2980;width:6224;height:9455">
                      <v:group id="shape_0" style="position:absolute;left:499;top:2980;width:6224;height:9455">
                        <v:rect id="shape_0" fillcolor="#33ccff" stroked="t" o:allowincell="f" style="position:absolute;left:499;top:2980;width:3298;height:79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Join the dots...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Join the dots..." style="font-family:&quot;Impact&quot;;font-size:12pt"/>
                          <v:fill o:detectmouseclick="t" type="solid" color2="#cc3300"/>
                          <v:stroke color="#000099" weight="12600" joinstyle="miter" endcap="flat"/>
                          <v:shadow on="t" obscured="f" color="#000099"/>
                          <w10:wrap type="squar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020;top:4252;width:4702;height:818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777;top:4655;width:638;height:17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100;top:8953;width:2559;height:2410">
                      <v:oval id="shape_0" fillcolor="white" stroked="t" o:allowincell="f" style="position:absolute;left:100;top:8953;width:2558;height:24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498;top:9475;width:1838;height:1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’t be afraid of firefighte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oval id="shape_0" fillcolor="white" stroked="t" o:allowincell="f" style="position:absolute;left:6660;top:4447;width:2079;height:39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220;top:4866;width:1039;height:3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case of fire, they can help you esc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80;top:12829;width:55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ed with the kind permission of The US Fire Administr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white" stroked="t" o:allowincell="f" style="position:absolute;margin-left:0pt;margin-top:-130.5pt;width:422.95pt;height:130.4pt;mso-wrap-style:none;v-text-anchor:middle;mso-position-vertical:top" type="_x0000_t136">
            <v:path textpathok="t"/>
            <v:textpath on="t" fitshape="t" string="Fire is for Firem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40.05pt;width:471.95pt;height:139.95pt;mso-wrap-style:none;v-text-anchor:middle;mso-position-vertical:top" type="_x0000_t136">
            <v:path textpathok="t"/>
            <v:textpath on="t" fitshape="t" string="G is for Go! Go! Go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9pt;width:459.95pt;height:118.9pt;mso-wrap-style:none;v-text-anchor:middle;mso-position-vertical:top" type="_x0000_t136">
            <v:path textpathok="t"/>
            <v:textpath on="t" fitshape="t" string="H is for Hurrican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2pt;width:454.9pt;height:101.9pt;mso-wrap-style:none;v-text-anchor:middle;mso-position-vertical:top" type="_x0000_t136">
            <v:path textpathok="t"/>
            <v:textpath on="t" fitshape="t" string="I is for Insuran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5pt;width:386.9pt;height:114.9pt;mso-wrap-style:none;v-text-anchor:middle;mso-position-vertical:top" type="_x0000_t136">
            <v:path textpathok="t"/>
            <v:textpath on="t" fitshape="t" string="J is for Jun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4pt;width:441.9pt;height:103.9pt;mso-wrap-style:none;v-text-anchor:middle;mso-position-vertical:top" type="_x0000_t136">
            <v:path textpathok="t"/>
            <v:textpath on="t" fitshape="t" string="K is for Kick 'em Jenn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0pt;width:396.9pt;height:99.9pt;mso-wrap-style:none;v-text-anchor:middle;mso-position-vertical:top" type="_x0000_t136">
            <v:path textpathok="t"/>
            <v:textpath on="t" fitshape="t" string="L is for Landsli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80.05pt;width:413pt;height:79.95pt;mso-wrap-style:none;v-text-anchor:middle;mso-position-vertical:top" type="_x0000_t136">
            <v:path textpathok="t"/>
            <v:textpath on="t" fitshape="t" string="N is for NEM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391287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0.05pt;width:389.9pt;height:89.95pt;mso-wrap-style:none;v-text-anchor:middle;mso-position-vertical:top" type="_x0000_t136">
            <v:path textpathok="t"/>
            <v:textpath on="t" fitshape="t" string="O is for Oil Spil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51.1pt;margin-top:234pt;width:350.95pt;height:102.95pt;mso-wrap-style:none;v-text-anchor:middle" type="_x0000_t136">
            <v:path textpathok="t"/>
            <v:textpath on="t" fitshape="t" string="Police 9-9-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.1pt;margin-top:407pt;width:438.95pt;height:153.95pt;mso-wrap-style:none;v-text-anchor:middle" type="_x0000_t136">
            <v:path textpathok="t"/>
            <v:textpath on="t" fitshape="t" string="Fire Service 9-1-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38.05pt;width:482.9pt;height:137.95pt;mso-wrap-style:none;v-text-anchor:middle;mso-position-vertical:top" type="_x0000_t136">
            <v:path textpathok="t"/>
            <v:textpath on="t" fitshape="t" string="P is for Phone Number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35.05pt;width:447.9pt;height:134.95pt;mso-wrap-style:none;v-text-anchor:middle;mso-position-vertical:top" type="_x0000_t136">
            <v:path textpathok="t"/>
            <v:textpath on="t" fitshape="t" string="Q is for Qui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5.05pt;width:439.9pt;height:94.95pt;mso-wrap-style:none;v-text-anchor:middle;mso-position-vertical:top" type="_x0000_t136">
            <v:path textpathok="t"/>
            <v:textpath on="t" fitshape="t" string="R is for Roof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9pt;width:411.95pt;height:118.9pt;mso-wrap-style:none;v-text-anchor:middle;mso-position-vertical:top" type="_x0000_t136">
            <v:path textpathok="t"/>
            <v:textpath on="t" fitshape="t" string="S is for Stor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3.05pt;width:432.9pt;height:92.95pt;mso-wrap-style:none;v-text-anchor:middle;mso-position-vertical:top" type="_x0000_t136">
            <v:path textpathok="t"/>
            <v:textpath on="t" fitshape="t" string="T is for Tsunam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</wp:posOffset>
            </wp:positionH>
            <wp:positionV relativeFrom="paragraph">
              <wp:posOffset>400050</wp:posOffset>
            </wp:positionV>
            <wp:extent cx="5486400" cy="6169025"/>
            <wp:effectExtent l="0" t="0" r="0" b="0"/>
            <wp:wrapTight wrapText="bothSides">
              <wp:wrapPolygon edited="0">
                <wp:start x="-52" y="0"/>
                <wp:lineTo x="-52" y="21550"/>
                <wp:lineTo x="21600" y="21550"/>
                <wp:lineTo x="21600" y="0"/>
                <wp:lineTo x="-52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6.55pt;width:445.45pt;height:106.45pt;mso-wrap-style:none;v-text-anchor:middle;mso-position-vertical:top" type="_x0000_t136">
            <v:path textpathok="t"/>
            <v:textpath on="t" fitshape="t" string="U is for Umbrell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23.05pt;width:421.95pt;height:122.95pt;mso-wrap-style:none;v-text-anchor:middle;mso-position-vertical:top" type="_x0000_t136">
            <v:path textpathok="t"/>
            <v:textpath on="t" fitshape="t" string="V is for Volc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5pt;width:413.95pt;height:114.9pt;mso-wrap-style:none;v-text-anchor:middle;mso-position-vertical:top" type="_x0000_t136">
            <v:path textpathok="t"/>
            <v:textpath on="t" fitshape="t" string="W is for Win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0pt;width:418.95pt;height:99.9pt;mso-wrap-style:none;v-text-anchor:middle;mso-position-vertical:top" type="_x0000_t136">
            <v:path textpathok="t"/>
            <v:textpath on="t" fitshape="t" string="X marks the spo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5150</wp:posOffset>
            </wp:positionH>
            <wp:positionV relativeFrom="paragraph">
              <wp:posOffset>228600</wp:posOffset>
            </wp:positionV>
            <wp:extent cx="4527550" cy="6452235"/>
            <wp:effectExtent l="0" t="0" r="0" b="0"/>
            <wp:wrapTight wrapText="bothSides">
              <wp:wrapPolygon edited="0">
                <wp:start x="-56" y="0"/>
                <wp:lineTo x="-56" y="21559"/>
                <wp:lineTo x="21595" y="21559"/>
                <wp:lineTo x="21595" y="0"/>
                <wp:lineTo x="-56" y="0"/>
              </wp:wrapPolygon>
            </wp:wrapTight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2569845</wp:posOffset>
                </wp:positionV>
                <wp:extent cx="509905" cy="548005"/>
                <wp:effectExtent l="7620" t="762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547920"/>
                        </a:xfrm>
                        <a:custGeom>
                          <a:avLst/>
                          <a:gdLst>
                            <a:gd name="textAreaLeft" fmla="*/ 0 w 289080"/>
                            <a:gd name="textAreaRight" fmla="*/ 289080 w 289080"/>
                            <a:gd name="textAreaTop" fmla="*/ 0 h 310680"/>
                            <a:gd name="textAreaBottom" fmla="*/ 31104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993300" stroked="t" o:allowincell="f" style="position:absolute;margin-left:219.05pt;margin-top:202.35pt;width:40.1pt;height:43.1pt;mso-wrap-style:none;v-text-anchor:middle" type="_x0000_t7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4pt;width:479.95pt;height:113.9pt;mso-wrap-style:none;v-text-anchor:middle;mso-position-vertical:top" type="_x0000_t136">
            <v:path textpathok="t"/>
            <v:textpath on="t" fitshape="t" string="Y is for You have to be saf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65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8pt;width:431.95pt;height:107.9pt;mso-wrap-style:none;v-text-anchor:middle;mso-position-vertical:top" type="_x0000_t136">
            <v:path textpathok="t"/>
            <v:textpath on="t" fitshape="t" string="Z is for Zebra Cross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guiat Frisky ATT">
    <w:altName w:val="Courier New"/>
    <w:charset w:val="00"/>
    <w:family w:val="script"/>
    <w:pitch w:val="variable"/>
  </w:font>
  <w:font w:name="Calligrapher"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rhwid">
    <w:name w:val="vrhwi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Benguiat Frisky ATT;Courier New" w:hAnsi="Benguiat Frisky ATT;Courier New" w:cs="Benguiat Frisky AT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1:00Z</dcterms:created>
  <dc:creator> </dc:creator>
  <dc:description/>
  <cp:keywords/>
  <dc:language>en-US</dc:language>
  <cp:lastModifiedBy>Gillian French</cp:lastModifiedBy>
  <cp:lastPrinted>2004-11-08T03:05:00Z</cp:lastPrinted>
  <dcterms:modified xsi:type="dcterms:W3CDTF">2012-06-19T22:21:00Z</dcterms:modified>
  <cp:revision>2</cp:revision>
  <dc:subject/>
  <dc:title>NATIONAL INFLUENZA PANDEMIC PREPAREDNESS PLANS</dc:title>
</cp:coreProperties>
</file>