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8890</wp:posOffset>
            </wp:positionV>
            <wp:extent cx="809625" cy="733425"/>
            <wp:effectExtent l="0" t="0" r="0" b="0"/>
            <wp:wrapTight wrapText="bothSides">
              <wp:wrapPolygon edited="0">
                <wp:start x="-244" y="0"/>
                <wp:lineTo x="-244" y="21251"/>
                <wp:lineTo x="21600" y="21251"/>
                <wp:lineTo x="21600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PPLICATION FOR DISASTER NON COMMERCIAL ASSI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407035</wp:posOffset>
                </wp:positionV>
                <wp:extent cx="6511290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v Use on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76.05pt;mso-wrap-distance-left:9.05pt;mso-wrap-distance-right:9.05pt;mso-wrap-distance-top:0pt;mso-wrap-distance-bottom:0pt;margin-top:-32.0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v Use onl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lication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Based on the Turks and Ciaos Islands Assistance Form of 2008</w:t>
      </w:r>
    </w:p>
    <w:p>
      <w:pPr>
        <w:pStyle w:val="Normal"/>
        <w:jc w:val="right"/>
        <w:rPr/>
      </w:pPr>
      <w:r>
        <w:rPr/>
        <w:t>Page 1 of 3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TURE OF INCIDEN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ME OF APPLICANT AND ID NUMBER/TYPE OF ID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OCATION OF IMPACTED SI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DATE [DD/MM/YY]: ........../........../...........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3744"/>
      </w:tblGrid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OPLE IN FAMIL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HILDR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OLDER PERSO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DISABLED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disability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TO FOR DETAILS]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OCCUPANC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RENTAL [ ]     OWNER [ ]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[ ]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D?   Y [ ] N [ ]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SELF-EMPLOYED?   Y [ ] N [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INSURED? Y [ ] N [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N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[ ]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[ ] </w:t>
            </w:r>
          </w:p>
        </w:tc>
      </w:tr>
      <w:tr>
        <w:trPr>
          <w:trHeight w:val="1050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 OF OWNER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DAMAGE  [use additional paper if needed]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TCHEN: stove [ ] fridge [ ] freezer [ ] pots n pans [ ]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EDROOM: bed [ ] wardrobe [ ]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LIVING ROOM: living room suite [ ]  TV [ ]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NING ROOM: dining room suite [ ]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TUDY: Office desk and Chair [ ]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TH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335</wp:posOffset>
                </wp:positionH>
                <wp:positionV relativeFrom="paragraph">
                  <wp:posOffset>-424815</wp:posOffset>
                </wp:positionV>
                <wp:extent cx="6511290" cy="965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76.05pt;mso-wrap-distance-left:9.05pt;mso-wrap-distance-right:9.05pt;mso-wrap-distance-top:0pt;mso-wrap-distance-bottom:0pt;margin-top:-33.45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pplic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ge 2 of 3</w:t>
      </w:r>
    </w:p>
    <w:p>
      <w:pPr>
        <w:pStyle w:val="Normal"/>
        <w:rPr/>
      </w:pPr>
      <w:r>
        <w:rPr/>
        <w:t>Family Information:</w:t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7"/>
        <w:gridCol w:w="1620"/>
        <w:gridCol w:w="1856"/>
        <w:gridCol w:w="1857"/>
        <w:gridCol w:w="1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abilit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if applicable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ich school attendi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if applicable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 and Ty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claration of trut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rtify that the information above is correct and tr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Date: [DD/MM/YY]: ........../........../..........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hair – District Disaster Committee</w:t>
              <w:tab/>
              <w:tab/>
            </w:r>
          </w:p>
          <w:p>
            <w:pPr>
              <w:pStyle w:val="Normal"/>
              <w:rPr/>
            </w:pPr>
            <w:r>
              <w:rPr/>
              <w:t>Date: [DD/MM/YY]: ........../........../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-686435</wp:posOffset>
                </wp:positionV>
                <wp:extent cx="6511290" cy="965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76.05pt;mso-wrap-distance-left:9.05pt;mso-wrap-distance-right:9.05pt;mso-wrap-distance-top:0pt;mso-wrap-distance-bottom:0pt;margin-top:-54.0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pplic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22225</wp:posOffset>
                </wp:positionV>
                <wp:extent cx="4288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36.7pt;mso-wrap-distance-left:9.05pt;mso-wrap-distance-right:9.05pt;mso-wrap-distance-top:0pt;mso-wrap-distance-bottom:0pt;margin-top:1.7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Official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age 3 of 3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lock and Parcel No. of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SISTANCE RECOMMEN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 [EC$]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ax to 453 2152 o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Email </w:t>
      </w:r>
      <w:hyperlink r:id="rId3">
        <w:r>
          <w:rPr>
            <w:rStyle w:val="InternetLink"/>
            <w:sz w:val="36"/>
            <w:szCs w:val="36"/>
          </w:rPr>
          <w:t>admin@nemo.gov.lc</w:t>
        </w:r>
      </w:hyperlink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orms not counter signed by the Chair of the District Disaster Committee will not be conside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f it is not a National Disaster the form shall be forwarded to relevant Government Authority for consideration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An application for assistance does not automatically mean qualificatio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  <w:tab w:val="left" w:pos="1620" w:leader="none"/>
        <w:tab w:val="left" w:pos="2520" w:leader="none"/>
      </w:tabs>
      <w:ind w:hanging="18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620" w:leader="none"/>
        <w:tab w:val="left" w:pos="2520" w:leader="none"/>
      </w:tabs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620" w:leader="none"/>
        <w:tab w:val="left" w:pos="252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3365"/>
      <w:sz w:val="28"/>
      <w:szCs w:val="5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700" w:hanging="9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entre">
    <w:name w:val="centr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lue">
    <w:name w:val="bl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emo.gov.l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3:00Z</dcterms:created>
  <dc:creator>hpatrick</dc:creator>
  <dc:description/>
  <cp:keywords/>
  <dc:language>en-US</dc:language>
  <cp:lastModifiedBy> </cp:lastModifiedBy>
  <cp:lastPrinted>2012-06-12T09:55:00Z</cp:lastPrinted>
  <dcterms:modified xsi:type="dcterms:W3CDTF">2012-08-28T12:36:00Z</dcterms:modified>
  <cp:revision>5</cp:revision>
  <dc:subject/>
  <dc:title>VICTORIA HOSPITAL DISASTER PLAN</dc:title>
</cp:coreProperties>
</file>