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ecklists and Frequencies for Maintenance Operation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ased on a PAHO Mod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ree tables are presented covering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building interio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building exterio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compo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e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For </w:t>
      </w:r>
      <w:r>
        <w:rPr>
          <w:b/>
          <w:sz w:val="24"/>
          <w:szCs w:val="24"/>
        </w:rPr>
        <w:t>frequency</w:t>
      </w:r>
      <w:r>
        <w:rPr>
          <w:sz w:val="24"/>
          <w:szCs w:val="24"/>
        </w:rPr>
        <w:t xml:space="preserve"> the maximum period is given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For </w:t>
      </w:r>
      <w:r>
        <w:rPr>
          <w:b/>
          <w:sz w:val="24"/>
          <w:szCs w:val="24"/>
        </w:rPr>
        <w:t>operator</w:t>
      </w:r>
      <w:r>
        <w:rPr>
          <w:sz w:val="24"/>
          <w:szCs w:val="24"/>
        </w:rPr>
        <w:t xml:space="preserve"> the person named is the one responsible for ensuring that the operation is carried o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ilding Interi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PACES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quency</w:t>
            </w:r>
          </w:p>
        </w:tc>
        <w:tc>
          <w:tcPr>
            <w:tcW w:w="319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erator </w:t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shrooms and Toilets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t and report deficiencies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ly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eneral Cleaners / Maintenance Staf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h floors, toilet bowls, urinals, wash basins with disinfectant and deodora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ily 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eral Cleaners </w:t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 replacements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ediately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ital Superintendent / Hospital Administrator</w:t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lace broken elements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rterly 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tenance Staff</w:t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air 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ediately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ital Superintendent</w:t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int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ly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tenance Staff</w:t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ridors and Wards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t and report deficiencies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ly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Cleaners</w:t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h walls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ekly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Cleaners</w:t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ilings, Interior Roofs, Canopies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t and report deficiencies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ly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tenance Staff</w:t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int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ry 4 years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tenance Staff</w:t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s and other technical areas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an all counters, floors and walls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ly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tenance Staff</w:t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umbing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t and report deficiencies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ly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tenance Staff</w:t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ir and Replace defective pieces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ediately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ital Superintendent</w:t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nal Communications System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t all internal communications to ensure that the system is functioning properly and report deficiencies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rterly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ital Superintendent</w:t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ctricity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t electrical wiring on a room by room basis and report deficiencies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rterly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tenance Staff</w:t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rniture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ir or replace broken elements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ly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tenance Staff</w:t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3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3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ilding Exterior</w:t>
      </w:r>
    </w:p>
    <w:p>
      <w:pPr>
        <w:pStyle w:val="Normal"/>
        <w:tabs>
          <w:tab w:val="clear" w:pos="720"/>
          <w:tab w:val="left" w:pos="13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CES/Materials</w:t>
            </w:r>
          </w:p>
        </w:tc>
        <w:tc>
          <w:tcPr>
            <w:tcW w:w="319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quency</w:t>
            </w:r>
          </w:p>
        </w:tc>
        <w:tc>
          <w:tcPr>
            <w:tcW w:w="319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erator </w:t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od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t panels, louvers, railings and report deficiencies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ly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tenance Staff</w:t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lace all broken and wood louvers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ly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ital Superintendent</w:t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lace other damaged elements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rterly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ital Superintendent</w:t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an and paint marked surfaces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ly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tenance Staff</w:t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ndows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t and report deficiencies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ly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tenance Staff</w:t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ve broken glass louvers or panes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ediately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tenance Staff</w:t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 replacements for broken glass and other elements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ediately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ital Superintendent</w:t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lace other elements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rterly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tenance Staff</w:t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ease and oil louver operators or handles 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ly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tenance Staff</w:t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lace broken wire mesh grills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rterly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ital Superintendent / Maintenance Staff</w:t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h windows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rterly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Cleaners / Maintenance Staff</w:t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ors, Frames and Partitions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t and report deficiencies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rterly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tenance Staff</w:t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il hinges etc.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ly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tenance Staff</w:t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lace defective and broken hardware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ediately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ital Superintendent</w:t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ir or replace defective doors and/or frames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ediately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ital Superintendent</w:t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irs and Balconies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eep stairs and balconies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ly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Cleaners</w:t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h stairs, walls and rails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rterly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Cleaners</w:t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an metal work or rust and coat with primer and paint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ly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tenance Staff</w:t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 and paint wood railings or posts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ry 2 years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tenance Staff</w:t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ofs and Gutters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t and report deficiencies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ly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tenance Staff</w:t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ir and replace roof sheets and gutters as required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ekly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ital Superintendent</w:t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l Panels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t and report deficiencies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ly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tenance Staff</w:t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h and remove graffiti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ly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tenance Staff</w:t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an rust and paint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ry 2 years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tenance Staff</w:t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3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ound</w:t>
      </w:r>
    </w:p>
    <w:p>
      <w:pPr>
        <w:pStyle w:val="Normal"/>
        <w:tabs>
          <w:tab w:val="clear" w:pos="720"/>
          <w:tab w:val="left" w:pos="13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CES/Materials</w:t>
            </w:r>
          </w:p>
        </w:tc>
        <w:tc>
          <w:tcPr>
            <w:tcW w:w="319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quency</w:t>
            </w:r>
          </w:p>
        </w:tc>
        <w:tc>
          <w:tcPr>
            <w:tcW w:w="319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erator </w:t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dening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an flower beds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ekly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dener</w:t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er and fertilise plants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ly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dener</w:t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ake plant beds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rterly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dener</w:t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une plants, trim  hedges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hly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dener</w:t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ss playing fields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ly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dener</w:t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t grass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ekly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dener</w:t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nce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t and report deficiencies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rterly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tenance Staff</w:t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ir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rterly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tenance Staff</w:t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int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ry 2 years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tenance Staff</w:t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lkways and Courtyards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eep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ly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Cleaners</w:t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ar litter and rubbish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ly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Cleaners</w:t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inage Ditches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an routinely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rterly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Cleaners</w:t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ar blockages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ediately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tenance Staff</w:t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ir damage drains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ly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tenance Staff</w:t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ter Mains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t and report deficiencies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rterly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tenance Staff</w:t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tain earth cover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rterly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tenance Staff</w:t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ir breaches and leaks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ediately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ital Superintendent</w:t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ptic Tank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t and report deficiencies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ly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tenance Staff</w:t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an and flush out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ry 4 years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tenance Staff</w:t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air 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ediately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ital Superintendent</w:t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osion near structures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t and report deficiencies after heavy rain fall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Quarterly and as required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tenance Staff</w:t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urn soil, grass, re-direct water source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Quarterly and as required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tenance Staff</w:t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ir eroded area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ediately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spital Superintendent </w:t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bbish Bins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ty bins and burn or carry away rubbish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ly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Cleaners</w:t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t and replace bins if necessary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ly</w:t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tenance Staff</w:t>
            </w:r>
          </w:p>
        </w:tc>
      </w:tr>
      <w:tr>
        <w:trPr/>
        <w:tc>
          <w:tcPr>
            <w:tcW w:w="319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i/>
      </w:rPr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  <w:r>
      <w:rPr>
        <w:i/>
      </w:rPr>
      <w:t xml:space="preserve"> of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" w:hAnsi="Palatino" w:cs="Palatino"/>
      <w:b/>
      <w:color w:val="000000"/>
      <w:kern w:val="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outline w:val="false"/>
      <w:shadow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  <w:b/>
      <w:i w:val="false"/>
      <w:outline w:val="false"/>
      <w:shadow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ymbol" w:hAnsi="Symbol" w:cs="Symbol"/>
      <w:b/>
      <w:i w:val="false"/>
      <w:outline w:val="false"/>
      <w:shadow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tabs>
        <w:tab w:val="clear" w:pos="720"/>
        <w:tab w:val="left" w:pos="0" w:leader="none"/>
      </w:tabs>
      <w:overflowPunct w:val="false"/>
      <w:autoSpaceDE w:val="false"/>
      <w:jc w:val="both"/>
      <w:textAlignment w:val="baseline"/>
    </w:pPr>
    <w:rPr>
      <w:color w:val="000000"/>
      <w:kern w:val="0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20:51:00Z</dcterms:created>
  <dc:creator> Dawn</dc:creator>
  <dc:description/>
  <dc:language>en-US</dc:language>
  <cp:lastModifiedBy> Dawn</cp:lastModifiedBy>
  <dcterms:modified xsi:type="dcterms:W3CDTF">2006-10-14T12:34:00Z</dcterms:modified>
  <cp:revision>37</cp:revision>
  <dc:subject/>
  <dc:title>DISTRICT DISASTER COMMITTEES</dc:title>
</cp:coreProperties>
</file>